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за доставка на резервни части за автомобили за нуждите на „ВиК“ ООД гр.Кърджали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 xml:space="preserve">, ЧЕ 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bg-BG"/>
        </w:rPr>
        <w:t>1. Заявявам участието си/ участието на  ………………….. в обществената поръчка с предмет: Избор на изпълнител за доставка на резервни части за автомобили за нуждите на „ВиК“ ООД гр.Кърджали, като подизпълнител на участника  …………………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1 вид на работите - ......................................... -  </w:t>
      </w:r>
      <w:r>
        <w:rPr>
          <w:b/>
          <w:lang w:val="bg-BG"/>
        </w:rPr>
        <w:t>.......................% от общата стойност на поръчка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2 дял на работите </w:t>
      </w:r>
      <w:r>
        <w:rPr>
          <w:b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редставляваният от мен подизпълнител отговаря</w:t>
      </w:r>
      <w:r>
        <w:rPr/>
        <w:t xml:space="preserve"> на съответните критерии за подбор съобразно вида и дела от поръчката</w:t>
      </w:r>
      <w:r>
        <w:rPr>
          <w:lang w:val="bg-BG"/>
        </w:rPr>
        <w:t>, който ще изпълнява, и за него</w:t>
      </w:r>
      <w:r>
        <w:rPr/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1</cp:lastModifiedBy>
  <cp:lastPrinted>2016-04-26T11:03:00Z</cp:lastPrinted>
  <dcterms:modified xsi:type="dcterms:W3CDTF">2020-04-08T16:51:00Z</dcterms:modified>
  <cp:revision>38</cp:revision>
  <dc:subject/>
  <dc:title/>
</cp:coreProperties>
</file>